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  <w:t>Mẫu 04</w:t>
      </w:r>
    </w:p>
    <w:p>
      <w:pPr>
        <w:pStyle w:val="Normal"/>
        <w:shd w:fill="FFFFFF" w:val="clear"/>
        <w:spacing w:lineRule="atLeast" w:line="234"/>
        <w:ind w:left="0" w:hanging="0"/>
        <w:jc w:val="center"/>
        <w:rPr>
          <w:b/>
          <w:b/>
          <w:i/>
          <w:i/>
          <w:iCs/>
          <w:sz w:val="26"/>
          <w:szCs w:val="20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Ê KHAI SÁNG KIẾN, ĐỀ TÀI NGHIÊN CỨU KHOA HỌC, CÁC CÔNG BỐ TRONG VÀ NGOÀI NƯỚC CỦA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3 NĂM HỌC 2020 – 2021, 2021 -202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 VÀ 202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 -2023</w:t>
      </w:r>
    </w:p>
    <w:p>
      <w:pPr>
        <w:pStyle w:val="Normal"/>
        <w:shd w:fill="FFFFFF" w:val="clear"/>
        <w:spacing w:lineRule="atLeast" w:line="234"/>
        <w:ind w:lef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74"/>
        <w:gridCol w:w="2900"/>
        <w:gridCol w:w="3051"/>
        <w:gridCol w:w="4019"/>
      </w:tblGrid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/ Cá nhân</w:t>
            </w:r>
          </w:p>
        </w:tc>
        <w:tc>
          <w:tcPr>
            <w:tcW w:w="9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ên Sáng kiến/ đề tài/ công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bố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và ngoài nước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học 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- 2021  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học 20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- 2022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học 2022 - 2023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GS.TS Nguyễn Văn A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ưởng khoa, Khoa …, Trường Đại học …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Bài báo: “……..”, Tạp chí ………., năm …</w:t>
              <w:br/>
              <w:t>- Đề tài cấp ….. năm …….: "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ên đề tà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Ghi chú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vi-VN"/>
        </w:rPr>
        <w:t>Ghi cụ thể từng loại sản phẩm kê khai và theo năm học. Năm học tính từ ngày 1/7 năm trước đến hết ngày 30/6 năm sau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  <w:t xml:space="preserve">Cán bộ viên chức đăng ký danh hiệu Chiến sĩ thi đua cấp cơ sở năm học 2022-2023 chỉ thực hiện kê khai công trình thực hiện năm học 2022-2023.  </w:t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0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56:00Z</dcterms:created>
  <dc:creator>Admin</dc:creator>
  <dc:description/>
  <cp:keywords/>
  <dc:language>en-US</dc:language>
  <cp:lastModifiedBy>Admin</cp:lastModifiedBy>
  <cp:lastPrinted>2022-07-14T16:37:00Z</cp:lastPrinted>
  <dcterms:modified xsi:type="dcterms:W3CDTF">2023-06-07T08:52:00Z</dcterms:modified>
  <cp:revision>27</cp:revision>
  <dc:subject/>
  <dc:title/>
</cp:coreProperties>
</file>